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3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4-2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16.06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1020.00 руб., назначенный на основании постановления УИН №  0412365400155003992420122 от 19.03.2024 г. за совершение правонарушения, предусмотренного  ч.1 ст.20.25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155003992420122 от 19.03.2024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ч.1 ст.20.25   Кодекса Российской Федерации об административных правонарушениях в размере 102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.00 / две тысячи сорок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32420126 наименование платежа 5-953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